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: Lê Văn Trọng Hiế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ôn: thể dụ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hối: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à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Nhảy Xa – Cầu Lông – Chạy Bề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ến thức học sinh cần biết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ắm vững kỹ thuật cầm vợ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âng cầ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ăng sức bậ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tập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Ôn lại kỹ thuật cầm vợ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Ôn tâng cầu mặt vợt trái – phả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ập bật cóc, lò c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ài 2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Nhảy Xa – Cầu Lông – Chạy Bề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ến thức học sinh cần biết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ỹ thuật di chuyể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ăng sức bậ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tâp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Ôn lại kỹ thuật di chuyển tiến - lù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ật xa tại chỗ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01:00Z</dcterms:created>
  <dc:creator>Admin</dc:creator>
  <dc:description/>
  <dc:language>en-US</dc:language>
  <cp:lastModifiedBy>AutoBVT</cp:lastModifiedBy>
  <dcterms:modified xsi:type="dcterms:W3CDTF">2020-02-08T09:01:00Z</dcterms:modified>
  <cp:revision>2</cp:revision>
  <dc:subject/>
  <dc:title/>
</cp:coreProperties>
</file>